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Warszawa,18.05.2015</w:t>
      </w:r>
    </w:p>
    <w:p>
      <w:pPr>
        <w:pStyle w:val="Normal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zanowni Państwo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dniu 15 maja br. wpłynęło na moje ręce pismo od Prezydenta RP Bronisława Komorowskiego, skierowane do środowiska rzemiosła. Zapraszam do zapoznania się z jego treścią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zes Związku Rzemiosła Polski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6350</wp:posOffset>
            </wp:positionV>
            <wp:extent cx="113728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Jerzy Bartnik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286" w:gutter="0" w:header="539" w:top="287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889625" cy="9867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9625" cy="986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0:00Z</dcterms:created>
  <dc:creator>AD</dc:creator>
  <dc:description/>
  <dc:language>en-US</dc:language>
  <cp:lastModifiedBy>AD</cp:lastModifiedBy>
  <cp:lastPrinted>2011-04-22T10:07:00Z</cp:lastPrinted>
  <dcterms:modified xsi:type="dcterms:W3CDTF">2015-05-18T07:20:00Z</dcterms:modified>
  <cp:revision>2</cp:revision>
  <dc:subject/>
  <dc:title>Związek Rzemiosła Polskiego</dc:title>
</cp:coreProperties>
</file>