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Regulamin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Mistrzostw Fryzjerstw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ublin, 28 lutego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ami Mistrzostw Fryzjerstwa w Lublinie s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Branżowa Komisja Fryzjerska przy Izbie Rzemiosła i Przedsiębiorczości </w:t>
        <w:br/>
        <w:t>w Lubli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ba Rzemiosła i Przedsiębiorczości w Lublini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espół Szkół Rzemiosła i Przedsiębiorczości im. Jana Kilińskiego w Lublini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onorowym Patronatem XIX Mistrzostwa Fryzjerstwa w Lublinie  objęli:</w:t>
      </w:r>
    </w:p>
    <w:p>
      <w:pPr>
        <w:pStyle w:val="Normal"/>
        <w:ind w:left="360" w:hanging="0"/>
        <w:jc w:val="both"/>
        <w:rPr/>
      </w:pPr>
      <w:r>
        <w:rPr/>
        <w:t xml:space="preserve">- Lubelski Kurator Oświaty </w:t>
      </w:r>
    </w:p>
    <w:p>
      <w:pPr>
        <w:pStyle w:val="Normal"/>
        <w:ind w:left="360" w:hanging="0"/>
        <w:jc w:val="both"/>
        <w:rPr/>
      </w:pPr>
      <w:r>
        <w:rPr/>
        <w:t xml:space="preserve">- Marszałek Województwa Lubels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kami Mistrzostw s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uniorzy tj uczniowie lub pracownicy młodociani posiadający aktualną umowę o naukę zawodu, zatrudnieni w salonach fryzjerskich ( u pracodawcy – mistrza). Zawodników  mogą zgłaszać cechy, szkoły oraz inne organizacje branż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Juniorzy wybierają konkurencje w zakresie fryzjerstwa damskiego </w:t>
      </w:r>
      <w:r>
        <w:rPr>
          <w:u w:val="single"/>
        </w:rPr>
        <w:t xml:space="preserve">lub </w:t>
      </w:r>
      <w:r>
        <w:rPr/>
        <w:t>męskiego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Zawodnicy mogą startować w  konkurencji indywidualnej – </w:t>
      </w:r>
      <w:r>
        <w:rPr>
          <w:i/>
        </w:rPr>
        <w:t>Fale</w:t>
      </w:r>
      <w:r>
        <w:rPr/>
        <w:t xml:space="preserve">, konkurencji indywidualnej </w:t>
      </w:r>
      <w:r>
        <w:rPr>
          <w:i/>
        </w:rPr>
        <w:t>Plecionki i warkocze</w:t>
      </w:r>
      <w:r>
        <w:rPr/>
        <w:t xml:space="preserve">  lub w dwóch   konkurencjach w poszczególnych kategoriach Fryzjerstwo damskie lub Fryzjerstwo męskie. Ze względu na ograniczoną ilość miejsc startowych w  konkurencji indywidualnej </w:t>
      </w:r>
      <w:r>
        <w:rPr>
          <w:i/>
        </w:rPr>
        <w:t xml:space="preserve">Fale </w:t>
      </w:r>
      <w:r>
        <w:rPr/>
        <w:t xml:space="preserve"> preferowany jest udział uczniów pierwszego roku nauk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przypadku dużej ilości zgłoszeń o udziale w Mistrzostwach decyduje kolejność zgłoszeń zawodników. Ilość zgłoszeń z powodów organizacyjnych jest ograniczon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Zawodnicy startują WYŁĄCZNIE NA WŁASNYCH GŁÓWKACH TRENINGOWYCH. Brak główki lub zastąpienie jej modelem/modelką skutkować będzie dyskwalifikacją.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4. Zgłoszenia udziału w Mistrzostwach dokonuje się :</w:t>
      </w:r>
    </w:p>
    <w:p>
      <w:pPr>
        <w:pStyle w:val="Normal"/>
        <w:ind w:left="1416" w:hanging="0"/>
        <w:jc w:val="both"/>
        <w:rPr/>
      </w:pPr>
      <w:r>
        <w:rPr/>
        <w:t>- pisemnie poprzez przesłanie  zgłoszenia zawierającego dane: imię i nazwisko, adres zamieszkania,  z  podaniem danych mistrza szkolącego i adresu zakładu oraz zaznaczeniem konkurencji , w których będzie startował zawodnik.</w:t>
      </w:r>
    </w:p>
    <w:p>
      <w:pPr>
        <w:pStyle w:val="Normal"/>
        <w:ind w:left="1416" w:hanging="0"/>
        <w:jc w:val="both"/>
        <w:rPr/>
      </w:pPr>
      <w:r>
        <w:rPr/>
        <w:t>- zgłoszenie należy przesłać do Izby Rzemiosła i Przedsiębiorczości w Lublinie ul. Rynek 2, 20-111 Lublin : pocztą na w/w adres, faksem na numer 815328011 lub e-mailem na adres: izba@izba.lublin.pl. Żadne inne formy zgłoszenia nie będą uwzględniane.</w:t>
      </w:r>
    </w:p>
    <w:p>
      <w:pPr>
        <w:pStyle w:val="Normal"/>
        <w:ind w:left="1068" w:firstLine="348"/>
        <w:jc w:val="both"/>
        <w:rPr/>
      </w:pPr>
      <w:r>
        <w:rPr/>
        <w:t xml:space="preserve">- nieprzekraczalny termin zgłoszeń : </w:t>
      </w:r>
      <w:r>
        <w:rPr>
          <w:b/>
        </w:rPr>
        <w:t>12 lutego 2016 r. godz. 15.00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5 Do klasyfikacji na tytuł </w:t>
      </w:r>
      <w:r>
        <w:rPr>
          <w:b/>
        </w:rPr>
        <w:t>Mistrza Juniorów Lubelszczyzny 2016</w:t>
      </w:r>
      <w:r>
        <w:rPr/>
        <w:t xml:space="preserve"> wymagany jest udział w konkurencjach oznaczonych w niniejszym Regulaminie:</w:t>
      </w:r>
    </w:p>
    <w:p>
      <w:pPr>
        <w:pStyle w:val="Normal"/>
        <w:ind w:left="360" w:hanging="0"/>
        <w:jc w:val="both"/>
        <w:rPr/>
      </w:pPr>
      <w:r>
        <w:rPr/>
        <w:t>- na dziale fryzjerstwa męskiego – należy wziąć udział w dwóch konkurencjach</w:t>
      </w:r>
    </w:p>
    <w:p>
      <w:pPr>
        <w:pStyle w:val="Normal"/>
        <w:ind w:left="360" w:hanging="0"/>
        <w:jc w:val="both"/>
        <w:rPr/>
      </w:pPr>
      <w:r>
        <w:rPr/>
        <w:t>- na dziale fryzjerstwa damskiego – należy wziąć udział w dwóch konkurencja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 Koszty organizacyjne  pokrywają Organizatorzy Mistrzostw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Koszty dojazdu poszczególni uczestnicy pokrywają we własnym zakresie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Dodatkowych  informacji udziela Biuro organizacyjne Mistrzostw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zewodnicząca Branżowej Komisji Fryzjerskiej, Grażyna Maziarz tel. 601 966 057</w:t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Izba Rzemiosła i Przedsiębiorczości w Lublini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Marta Jankowska tel. 081 53 280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20" w:hanging="0"/>
        <w:rPr>
          <w:sz w:val="24"/>
        </w:rPr>
      </w:pPr>
      <w:r>
        <w:rPr>
          <w:sz w:val="28"/>
        </w:rPr>
        <w:t>JUNIORZY – FRYZJERSTWO DAMS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konkurencja INDYWIDUALNA FALE WYCISKANE NA MOK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Zawodnicy  wykonują fale na </w:t>
      </w:r>
      <w:r>
        <w:rPr>
          <w:b/>
        </w:rPr>
        <w:t>mokrych</w:t>
      </w:r>
      <w:r>
        <w:rPr/>
        <w:t xml:space="preserve"> włosach. Włosy muszą być mokre i  zaczesane gładko do tyłu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Długość włosów</w:t>
      </w:r>
      <w:r>
        <w:rPr/>
        <w:t xml:space="preserve"> : bez ograniczeń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Narzędzia</w:t>
      </w:r>
      <w:r>
        <w:rPr/>
        <w:t xml:space="preserve"> : grzebienie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Produkty</w:t>
      </w:r>
      <w:r>
        <w:rPr/>
        <w:t xml:space="preserve">: wszystkie środki do stylingu są dopuszczalne. 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Ubrania</w:t>
      </w:r>
      <w:r>
        <w:rPr/>
        <w:t>: ubrania odpowiednie do charakteru uczesania</w:t>
      </w:r>
    </w:p>
    <w:p>
      <w:pPr>
        <w:pStyle w:val="Normal"/>
        <w:jc w:val="both"/>
        <w:rPr>
          <w:b/>
          <w:b/>
        </w:rPr>
      </w:pPr>
      <w:r>
        <w:rPr/>
        <w:t xml:space="preserve">6. </w:t>
      </w:r>
      <w:r>
        <w:rPr>
          <w:b/>
        </w:rPr>
        <w:t>CZAS TRWANIA : 25 MINUT</w:t>
      </w:r>
    </w:p>
    <w:p>
      <w:pPr>
        <w:pStyle w:val="Normal"/>
        <w:jc w:val="both"/>
        <w:rPr/>
      </w:pPr>
      <w:r>
        <w:rPr>
          <w:b/>
        </w:rPr>
        <w:t xml:space="preserve">7. Ocena : </w:t>
      </w:r>
      <w:r>
        <w:rPr/>
        <w:t>maksymalnie – 30 punktów, minimalna – 20 punktów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isja Kontroli za nie przestrzeganie powyższych kryteriów może ukarać zawodnika punktami karnymi od 1 do 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 konkurencja Na Tytuł MISTRZA JUNIORÓW: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SANIE FRYZURY DZIENNEJ  KREATYWNEJ (KONSUMENCKIEJ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wodnicy wykonują modną fryzurę dzienną konsumencką, fryzura nie może być zbyt artystyczna oraz nie może zawierać zbyt dużo lakieru do włosów. Musi być wyraźne widoczne cięcie oraz kolor włosów.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Długość włosów</w:t>
      </w:r>
      <w:r>
        <w:rPr>
          <w:sz w:val="24"/>
        </w:rPr>
        <w:t>: włosy maksymalnie średniej długości (do ramion)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Mokre włosy: przed rozpoczęciem konkurencji włosy muszą być mokre i gładko zaczesane do tyłu. Przewodniczący Komisji Kontroli może zmoczyć włosy (jeśli uzna, że są za suche)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Narzędzia:</w:t>
      </w:r>
      <w:r>
        <w:rPr>
          <w:sz w:val="24"/>
        </w:rPr>
        <w:t xml:space="preserve"> Dozwolone są wszystkie narzędzia i przybory modelujące</w:t>
      </w:r>
    </w:p>
    <w:p>
      <w:pPr>
        <w:pStyle w:val="TextBody"/>
        <w:numPr>
          <w:ilvl w:val="0"/>
          <w:numId w:val="6"/>
        </w:numPr>
        <w:rPr/>
      </w:pPr>
      <w:r>
        <w:rPr>
          <w:b/>
          <w:sz w:val="24"/>
        </w:rPr>
        <w:t>Produkty:</w:t>
      </w:r>
      <w:r>
        <w:rPr>
          <w:sz w:val="24"/>
        </w:rPr>
        <w:t xml:space="preserve"> dozwolone są wszystkie produkty 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Kolor włosów</w:t>
      </w:r>
      <w:r>
        <w:rPr>
          <w:sz w:val="24"/>
        </w:rPr>
        <w:t>: Wybór koloru włosów jest dowolny, zabronione są kolory neonowe i kolorowe spray’e.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Ubrania:</w:t>
      </w:r>
      <w:r>
        <w:rPr>
          <w:sz w:val="24"/>
        </w:rPr>
        <w:t xml:space="preserve"> odpowiednie do linii fryzury i aktualnej mody, muszą mieć dzienny charakter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ZAS TRWANIA : 25 MINUT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CENA</w:t>
      </w:r>
      <w:r>
        <w:rPr>
          <w:sz w:val="24"/>
        </w:rPr>
        <w:t xml:space="preserve"> Jurorzy oceniają czy zawodnik właściwie wykonał fryzurę dzienną (konsumencką). Oceniany jest efekt, harmonia i zgodność fryzury z aktualnymi trendami konsumenckim. Ocena maksymalna – 30 punktów, minimalna – 20 punktów</w:t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Dodatkowa ocena – za kol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 konkurencja Na Tytuł Mistrza Juniorów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ZESANIE FRYZURY WIECZOR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odnicy wykonują elegancką fryzurę wieczorową na bazie fryzury dziennej uprzednio czesanej. Komisja Kontroli sprawdzi powyższe wymagania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łosy</w:t>
      </w:r>
      <w:r>
        <w:rPr/>
        <w:t>: muszą być uczesane w sposób podkreślający modny, wieczorowy charakter fryzur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rzędzia</w:t>
      </w:r>
      <w:r>
        <w:rPr/>
        <w:t>: Dozwolone są wszystkie narzędzia i przybory modelując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dukty</w:t>
      </w:r>
      <w:r>
        <w:rPr/>
        <w:t>: dozwolone są wszystkie produkt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lor</w:t>
      </w:r>
      <w:r>
        <w:rPr/>
        <w:t>: zabronione są kolory neonowe i kolory spray’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opinki, ozdoby</w:t>
      </w:r>
      <w:r>
        <w:rPr/>
        <w:t>: dozwolone są ozdoby biżuteryjne, zrobione ozdoby z włosów lub podobnych włókien.</w:t>
      </w:r>
    </w:p>
    <w:p>
      <w:pPr>
        <w:pStyle w:val="Normal"/>
        <w:ind w:left="360" w:hanging="0"/>
        <w:jc w:val="both"/>
        <w:rPr/>
      </w:pPr>
      <w:r>
        <w:rPr/>
        <w:t xml:space="preserve">Do wykonania fryzury można użyć maksymalnie 2 dopinki,  przy czym dopinki i ozdoby nie mogą przekraczać 40% całej fryzury. </w:t>
      </w:r>
      <w:r>
        <w:rPr>
          <w:b/>
        </w:rPr>
        <w:t xml:space="preserve">Zabronione </w:t>
      </w:r>
      <w:r>
        <w:rPr/>
        <w:t xml:space="preserve">jest stosowanie pełnych peru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Ubrania </w:t>
      </w:r>
      <w:r>
        <w:rPr/>
        <w:t>: ubranie i makijaż zgodne z linią i wieczorowym charakterem fryzur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CZAS </w:t>
      </w:r>
      <w:r>
        <w:rPr/>
        <w:t>: 40 MINU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CENA </w:t>
      </w:r>
      <w:r>
        <w:rPr/>
        <w:t>: maksymalna – 30 punktów, minimalna – 20 punktów, dodatkowa ocena za kol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konkurencja INDYWIDUALNA</w:t>
      </w:r>
    </w:p>
    <w:p>
      <w:pPr>
        <w:pStyle w:val="Normal"/>
        <w:jc w:val="both"/>
        <w:rPr>
          <w:b/>
          <w:b/>
        </w:rPr>
      </w:pPr>
      <w:r>
        <w:rPr>
          <w:b/>
        </w:rPr>
        <w:t>PLECIONKI I WARKOCZE NA DŁUGICH WŁOS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a na główce treningowej fryzura o charakterze wizytowym, z elementami warkoczy i plecionek (wskazane połączenie obu for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łosy główek treningowych rozpuszczone i gładko zaczesane do góry (mokre lub suche do uznania zawodnika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yzura bez dopinek, wykonana wyłącznie przy użyciu rąk, grzebieni i szczot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or włosów – kolory są dowolne, zabronione są kolory neonowe i kolorowe spray’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kijaż stosowny do fryzury wieczorow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produkty z zastrzeżeniem pkt 3 są dozwolo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as trwania 35 minut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Odnośnie konkurencji I, II, III, IV JUNIORZY – FRYZJERSTWO DAMSKIE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-zawodnicy wykonują konkurencje na własnych główkach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-dopuszcza się możliwość korzystania z  dwóch główek  przy czym konkurencja II i III  wykonywana jest na  jednej główce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>
          <w:b/>
          <w:b/>
          <w:sz w:val="28"/>
        </w:rPr>
      </w:pPr>
      <w:r>
        <w:rPr>
          <w:b/>
          <w:sz w:val="28"/>
        </w:rPr>
        <w:t>§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360" w:hanging="0"/>
        <w:rPr>
          <w:b/>
          <w:b/>
          <w:sz w:val="24"/>
        </w:rPr>
      </w:pPr>
      <w:r>
        <w:rPr>
          <w:b/>
          <w:sz w:val="28"/>
        </w:rPr>
        <w:t>JUNIORZY – FRYZJERSTWO MĘSK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</w:rPr>
        <w:t>I konkurencja UCZESANIE FRYZURY UŻYTKOWEJ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fryzura nadająca się do noszenia przez klienta i mająca męski wygląd, artystyczne i fantazyjne fryzury są zakazane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1. </w:t>
      </w:r>
      <w:r>
        <w:rPr>
          <w:b/>
        </w:rPr>
        <w:t>Mokre włosy</w:t>
      </w:r>
      <w:r>
        <w:rPr/>
        <w:t xml:space="preserve"> - Zawodnik wykonuje konkurencje na mokrych zaczesanych do tyłu włosach. Komisja Kontroli  może dodatkowo zwilżyć włosy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2. </w:t>
      </w:r>
      <w:r>
        <w:rPr>
          <w:b/>
        </w:rPr>
        <w:t>Długość włosów</w:t>
      </w:r>
      <w:r>
        <w:rPr/>
        <w:t xml:space="preserve"> –dowolna. Zabronione jest strzyżenie podczas wykonywania konkurencji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3. </w:t>
      </w:r>
      <w:r>
        <w:rPr>
          <w:b/>
        </w:rPr>
        <w:t>Kolor</w:t>
      </w:r>
      <w:r>
        <w:rPr/>
        <w:t xml:space="preserve"> Dopuszcza się farbowane włosy, dwa lub trzy odcienie,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4. </w:t>
      </w:r>
      <w:r>
        <w:rPr>
          <w:b/>
        </w:rPr>
        <w:t>Narzędzia i produkty</w:t>
      </w:r>
      <w:r>
        <w:rPr/>
        <w:t>: Fryzura powinna być wykonana przy użyciu dostępnych na rynku narzędzi oraz   środków do stylingu i utrwalenia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5. </w:t>
      </w:r>
      <w:r>
        <w:rPr>
          <w:b/>
        </w:rPr>
        <w:t>Ubranie</w:t>
      </w:r>
      <w:r>
        <w:rPr/>
        <w:t>: odpowiednie do aktualnej mody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/>
        <w:t>6.</w:t>
      </w:r>
      <w:r>
        <w:rPr>
          <w:b/>
        </w:rPr>
        <w:t>CZAS: 20 minut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  <w:t>7. Ocena: maksymalna –maks 30 pkt, min 20 pkt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  <w:t xml:space="preserve">II konkurencja STRZYŻENIE I UCZESANIE FRYZURY KLASYCZNEJ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awodnicy wykonują fryzurę, która pod względem kształtu i wykonania odpowiada klasycznemu strzyżeniu męskiemu. Konkurencja obejmuje strzyżenie i uczesanie. Kark i kontury boczne muszą być wycieniowane.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</w:rPr>
        <w:t>Mokre włosy</w:t>
      </w:r>
      <w:r>
        <w:rPr/>
        <w:t xml:space="preserve">: Zawodnik wykonuje fryzurę na mokrych zaczesanych do góry włosach. 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</w:rPr>
        <w:t>Długość włosów</w:t>
      </w:r>
      <w:r>
        <w:rPr/>
        <w:t>: na czubku głowy minimum 7 cm, na obrzeżach (boki i tył ) muszą mieć minimum 2 cm długości przed rozpoczęciem konkurencji.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>Przed rozpoczęciem konkurencji Komisja Kontroli sprawdza czy linia karczku i kontury boków nie zostały wcześniej wydegażowane lub wycieniowane.  Zabronione jest używanie flamastrów i innych przyborów do zaznaczania linii  strzyżenia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</w:rPr>
        <w:t>Narzędzia</w:t>
      </w:r>
      <w:r>
        <w:rPr/>
        <w:t>: nożyczki, grzebienie, szczotki , suszarka.</w:t>
      </w:r>
    </w:p>
    <w:p>
      <w:pPr>
        <w:pStyle w:val="Tekstpodstawowy2"/>
        <w:ind w:left="360" w:hanging="0"/>
        <w:rPr/>
      </w:pPr>
      <w:r>
        <w:rPr>
          <w:b/>
        </w:rPr>
        <w:t xml:space="preserve"> </w:t>
      </w:r>
      <w:r>
        <w:rPr>
          <w:b/>
        </w:rPr>
        <w:t>Zabronione</w:t>
      </w:r>
      <w:r>
        <w:rPr/>
        <w:t xml:space="preserve"> jest używanie nożyczek do degażowania ( również nożyczek podwójnych), wszystkich  maszynek do strzyżenia, lokówek, elektrycznych grzebienio - suszarek, 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</w:rPr>
        <w:t>Produkty</w:t>
      </w:r>
      <w:r>
        <w:rPr/>
        <w:t xml:space="preserve"> : wszystkie produkty do układania i utrwalania dozwolone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</w:rPr>
        <w:t>Kolor</w:t>
      </w:r>
      <w:r>
        <w:rPr/>
        <w:t>: dopuszcza się dwa lub więcej odcieni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</w:rPr>
        <w:t>Ubrania</w:t>
      </w:r>
      <w:r>
        <w:rPr/>
        <w:t>: odpowiadające linii fryzury i aktualnej modzie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</w:rPr>
        <w:t>CZAS</w:t>
      </w:r>
      <w:r>
        <w:rPr/>
        <w:t>: 50 minut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</w:rPr>
        <w:t>Ocena</w:t>
      </w:r>
      <w:r>
        <w:rPr/>
        <w:t xml:space="preserve"> : maksymalna 30 pkt, min – 20 punktów  , dodatkowa ocena – za kolor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Nie zastosowanie się do reguł i zasad regulaminu może kosztować uczestnika konkursu od 1 do 3 punktów karnych, które ma prawo przyznać Komisji Kontroli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Odnośnie konkurencji I i II JUNIORZY – FRYZJERSTWO MĘSKIE</w:t>
      </w:r>
    </w:p>
    <w:p>
      <w:pPr>
        <w:pStyle w:val="Tekstpodstawowy2"/>
        <w:numPr>
          <w:ilvl w:val="0"/>
          <w:numId w:val="9"/>
        </w:numPr>
        <w:rPr/>
      </w:pPr>
      <w:r>
        <w:rPr/>
        <w:t>zawodnicy wykonują konkurencje na własnych główkach</w:t>
      </w:r>
    </w:p>
    <w:p>
      <w:pPr>
        <w:pStyle w:val="Tekstpodstawowy2"/>
        <w:numPr>
          <w:ilvl w:val="0"/>
          <w:numId w:val="9"/>
        </w:numPr>
        <w:rPr/>
      </w:pPr>
      <w:r>
        <w:rPr/>
        <w:t>obydwie konkurencje powinny być wykonane na  jednej główce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ceny zadań wymienionych w § 2 i § 3 Branżowa Komisja Fryzjerska powołuje Komisję Sędziowską w składzie do dziesięciu osó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sprawnego i zgodnego z ustaleniami regulaminu przebiegu Mistrzostw Branżowa Komisja Fryzjerska powołuje Komisję Kontroli w składzie do pięciu osób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e wymienione w pkt. 1 i 2 pracują na podstawie regulaminu ustalonego przez Branżową Komisję Fryzjersk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skwalifikacja zawodnika następuje w przypadku stwierdzenia przez Komisję Kontroli: zmiany lub zamiany główki treningowej, zmiany stanowiska (lustra), braku samodzielności w wykonaniu zadania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ania Konkursowe będą oceniane w skali od 20 do 30 punktów.  Każdy Sędzia musi przydzielić trzy najwyższe noty tj. 30, 29, 28 punktów oraz trzy najniższe not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 przestrzegania zasad Regulaminu każdy członek Komisji Kontroli ma prawo przyznać max. 3 punkty karne za każdą konkurencj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lokacie zawodnika startującego na tytuł </w:t>
      </w:r>
      <w:r>
        <w:rPr>
          <w:i/>
        </w:rPr>
        <w:t xml:space="preserve">Mistrza Juniorów Lubelszczyzny 2016 </w:t>
      </w:r>
      <w:r>
        <w:rPr/>
        <w:t xml:space="preserve">decyduje suma punktów sędziów z uwzględnieniem punktów karnych </w:t>
      </w:r>
    </w:p>
    <w:p>
      <w:pPr>
        <w:pStyle w:val="Normal"/>
        <w:ind w:left="360" w:hanging="0"/>
        <w:jc w:val="both"/>
        <w:rPr/>
      </w:pPr>
      <w:r>
        <w:rPr/>
        <w:t>- w kategorii Fryzjerstwo damskie – dwie konkurencje (II i III)</w:t>
      </w:r>
    </w:p>
    <w:p>
      <w:pPr>
        <w:pStyle w:val="Normal"/>
        <w:ind w:left="360" w:hanging="0"/>
        <w:jc w:val="both"/>
        <w:rPr/>
      </w:pPr>
      <w:r>
        <w:rPr/>
        <w:t xml:space="preserve">- w kategorii Fryzjerstwo męskie – dwie konkurenc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zyznania tytułu Mistrza Juniorów Lubelszczyzny 2016 wymagany jest udział co najmniej  3 zawodników,  w każdej  kategorii. W przypadku zgłoszenia się mniejszej ilości zawodników,  konkurs odbywa się lecz nie zostanie przyznany tytuł Mistrza Juniorów Lubelszczyzny 2016 w danej kategori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 lokacie zawodnika startującego w konkurencji indywidualnej decyduje suma punktów za daną konkurencję z uwzględnieniem punktów karny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Laureaci Mistrzostw w kategorii Juniorzy mogą ubiegać się o zwolnienie z części egzaminu praktycznego na tytuł czeladnika w zawodzie fryzjer w zakresie konkurencji objętych Mistrzostw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 Mistrzostwa Fryzjerstwa w Lublinie są eliminacjami do Otwartych Mistrzostw Fryzjerstwa Polskiego w Poznaniu.</w:t>
      </w:r>
    </w:p>
    <w:p>
      <w:pPr>
        <w:pStyle w:val="Normal"/>
        <w:jc w:val="both"/>
        <w:rPr/>
      </w:pPr>
      <w:r>
        <w:rPr/>
        <w:t xml:space="preserve">2. Laureaci Mistrzostw Fryzjerstwa w Lublinie reprezentują Izbę Rzemiosła i Przedsiębiorczości w Lublinie podczas Otwartych Mistrzostw Fryzjerstwa Polskiego w Poznaniu w dniu 8 maja 2016 roku. </w:t>
      </w:r>
    </w:p>
    <w:p>
      <w:pPr>
        <w:pStyle w:val="Normal"/>
        <w:jc w:val="both"/>
        <w:rPr/>
      </w:pPr>
      <w:r>
        <w:rPr/>
        <w:t>3. Koszty zorganizowanego dojazdu uczniów na Otwarte Mistrzostwa Fryzjerstwa Polskiego  ( na trasie Lublin- Poznań- Lublin) pokrywa Izba Rzemiosła i Przedsiębiorczości w Lub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2:00Z</dcterms:created>
  <dc:creator>Jacek</dc:creator>
  <dc:description/>
  <cp:keywords/>
  <dc:language>en-US</dc:language>
  <cp:lastModifiedBy>Your User Name</cp:lastModifiedBy>
  <cp:lastPrinted>2016-01-04T12:26:00Z</cp:lastPrinted>
  <dcterms:modified xsi:type="dcterms:W3CDTF">2016-01-04T12:44:00Z</dcterms:modified>
  <cp:revision>4</cp:revision>
  <dc:subject/>
  <dc:title>Regulamin</dc:title>
</cp:coreProperties>
</file>